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28"/>
        <w:gridCol w:w="2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№ 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прав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порное учреждение образов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Ресурсный центр по учебным предметам «Русский язык», «Русская литератур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Вилейская гимназия № 1 «Логос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герская С.А.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итель русского язы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и литературы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Вилейская гимназия № 1 «Лог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есурсный центр </w:t>
            </w:r>
            <w:r>
              <w:rPr>
                <w:sz w:val="26"/>
                <w:szCs w:val="26"/>
                <w:lang w:val="ru-RU"/>
              </w:rPr>
              <w:t xml:space="preserve">п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учебным предметам </w:t>
            </w:r>
            <w:r>
              <w:rPr>
                <w:sz w:val="26"/>
                <w:szCs w:val="26"/>
                <w:lang w:val="ru-RU"/>
              </w:rPr>
              <w:t>«Белорусский язык», «Белорусская литератур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Средняя школа № 3 г. Вилейки имени В.Л. Сосонко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Бруева Т.А.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итель белорусского языка и литературы 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double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Средняя школа № 3 г. Вилейки имени В.Л. Сосон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есурсный центр по учебному предмету </w:t>
            </w:r>
            <w:r>
              <w:rPr>
                <w:sz w:val="26"/>
                <w:szCs w:val="26"/>
                <w:lang w:val="ru-RU"/>
              </w:rPr>
              <w:t>«Физи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Вилейская гимназия № 2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уёкене Д.А.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итель физики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Вилейская гимназия № 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есурсный центр </w:t>
            </w:r>
            <w:r>
              <w:rPr>
                <w:sz w:val="26"/>
                <w:szCs w:val="26"/>
                <w:lang w:val="ru-RU"/>
              </w:rPr>
              <w:t>по профориен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Средняя школа № 1 г. Вилейки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еруго Р.А.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о воспитательной работе ГУО «Средняя школа № 1 г. Вилей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сурсный центр по учебному предмету «Иностранный язык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Вилейская гимназия № 2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авич Ж.Е., учитель английского языка </w:t>
              <w:br/>
              <w:t>ГУО «Вилейская гимназия № 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сурсный центр по допризывной подготовк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Вилейская гимназия № 2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ачан А.А., руководитель по военно-патриотическому воспитанию </w:t>
              <w:br/>
            </w:r>
            <w:r>
              <w:rPr>
                <w:color w:val="000000"/>
                <w:sz w:val="26"/>
                <w:szCs w:val="26"/>
                <w:lang w:val="ru-RU"/>
              </w:rPr>
              <w:t>ГУО «Вилейская гимназия № 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сурсный центр по духовно-нравственному воспитани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Вилейская гимназия № 2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Орлович И.В., учитель истории ГУО «Вилейская гимназия № 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сурсный центр по учебному предмету «Хим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ГУО «Средняя школа № 3 г. Вилейки имени В.Л. Сосонко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апронова В.Н.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итель хим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ГУО «Средняя школа № 3 г. Вилейки имени В.Л. Сосон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сурсный центр по </w:t>
            </w:r>
            <w:r>
              <w:rPr>
                <w:sz w:val="26"/>
                <w:szCs w:val="26"/>
              </w:rPr>
              <w:t>воспитанию культуры безопасной жизне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ГУО «Средняя школа № 3 г. Вилейк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имени В.Л. Сосонко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епская Т.А., учитель белорусского языка и литературы ГУО «Средняя школа № 3 г. Вилейк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имени В.Л. Сосон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есурсный центр </w:t>
            </w:r>
            <w:r>
              <w:rPr>
                <w:sz w:val="26"/>
                <w:szCs w:val="26"/>
              </w:rPr>
              <w:t>по гражданско</w:t>
            </w:r>
            <w:r>
              <w:rPr>
                <w:sz w:val="26"/>
                <w:szCs w:val="26"/>
                <w:lang w:val="ru-RU"/>
              </w:rPr>
              <w:t xml:space="preserve">му и </w:t>
            </w:r>
            <w:r>
              <w:rPr>
                <w:sz w:val="26"/>
                <w:szCs w:val="26"/>
              </w:rPr>
              <w:t>патриотическому воспитани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О «Вилейская гимназия № 1 «Логос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уня И.Н., учитель английского языка </w:t>
              <w:br/>
              <w:t>ГУО «Вилейская гимназия № 1 «Лог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есурсный центр </w:t>
            </w:r>
            <w:r>
              <w:rPr>
                <w:sz w:val="26"/>
                <w:szCs w:val="26"/>
              </w:rPr>
              <w:t>по музейной педагогик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О «Ильянская средняя школа имени А.А.Гримотя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ушкевич О.А.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итель белорусского языка и литературы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О «Ильянская средняя школа имени А.А.Гримот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есурсный центр </w:t>
            </w:r>
            <w:r>
              <w:rPr>
                <w:sz w:val="26"/>
                <w:szCs w:val="26"/>
              </w:rPr>
              <w:t>по формированию здорового образа жиз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УО «Куренецкая средняя школ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удак Н.Ю.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обслуживающего труда ГУО «Куренецкая средня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есурсный центр </w:t>
            </w:r>
            <w:r>
              <w:rPr>
                <w:sz w:val="26"/>
                <w:szCs w:val="26"/>
                <w:lang w:val="ru-RU"/>
              </w:rPr>
              <w:t xml:space="preserve">по оказанию комплексной помощи воспитанникам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особенностями психофизического развит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О «Детский сад № 1 г. Вилейки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огдан Т.А.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итель-дефектолог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ГУО «Детский сад № 1 г. Вилей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есурсный центр </w:t>
            </w:r>
            <w:r>
              <w:rPr>
                <w:sz w:val="26"/>
                <w:szCs w:val="26"/>
                <w:lang w:val="ru-RU"/>
              </w:rPr>
              <w:t xml:space="preserve">по </w:t>
            </w:r>
            <w:r>
              <w:rPr>
                <w:sz w:val="26"/>
                <w:szCs w:val="26"/>
              </w:rPr>
              <w:t>по гражданско-патриотическому воспитанию</w:t>
            </w:r>
            <w:r>
              <w:rPr>
                <w:rStyle w:val="FontStyle14"/>
                <w:sz w:val="26"/>
                <w:szCs w:val="26"/>
              </w:rPr>
              <w:t xml:space="preserve"> детей дошкольного возрас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О «Дошкольный центр развития ребенка г. Вилейки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4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хоедова М.И., воспитатель дошкольного образования «Дошкольный центр развития ребенка г. Вилейки»</w:t>
            </w:r>
          </w:p>
        </w:tc>
      </w:tr>
    </w:tbl>
    <w:p>
      <w:pPr>
        <w:pStyle w:val="Normal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3z0">
    <w:name w:val="WW8Num3z0"/>
    <w:qFormat/>
    <w:rPr>
      <w:sz w:val="30"/>
      <w:szCs w:val="3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2:00Z</dcterms:created>
  <dc:creator>CRUSER</dc:creator>
  <dc:description/>
  <cp:keywords/>
  <dc:language>en-US</dc:language>
  <cp:lastModifiedBy>UpravlenieKAB4pc4</cp:lastModifiedBy>
  <cp:lastPrinted>2024-09-03T16:25:00Z</cp:lastPrinted>
  <dcterms:modified xsi:type="dcterms:W3CDTF">2024-10-30T13:22:00Z</dcterms:modified>
  <cp:revision>2</cp:revision>
  <dc:subject/>
  <dc:title>ВІЛЕЙСКІ РАЁННЫ</dc:title>
</cp:coreProperties>
</file>